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道の駅舞ロー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C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千代田　新産直・物販施設への出荷の考え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道の駅舞ロー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代田　新産直・物販棟では、北広島町の農業の振興につながる出荷をお願いしてい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農産物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北広島町内で収穫された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（いわゆる特産物及び一般的な農産物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農産加工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北広島町内で収穫された農産物を主たる原材料とした加工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（すべての原材料が北広島産でなくても良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日本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北広島町内で醸造された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その他酒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北広島町内で収穫された原材料を用いて製造された焼酎、ワイン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どぶろく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畜産物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北広島町内で飼養された家畜の肉・卵・牛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畜産加工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上記５を原材料とした加工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　菓子類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主たる原材料または商品イメージを決める原材料に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広島町内で生産された農産物を使用する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　惣菜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主たる原材料が北広島町内で生産された農産物である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弁当については、米が北広島町産であるこ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以外の物以外でも出荷できますが、棚割りの優先順位が下が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月　日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様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402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生産地証明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　称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　産　地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生産地証明書記載の材料である農産物は、記載の生産地において間違いなく生産され、弊社にて管理・調整加工された製品であることを証明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  <w:szCs w:val="21"/>
        </w:rPr>
        <w:t>氏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8:00Z</dcterms:created>
  <dc:creator>小野 文</dc:creator>
  <dc:description/>
  <cp:keywords/>
  <dc:language>en-US</dc:language>
  <cp:lastModifiedBy>raytrekPrime PC</cp:lastModifiedBy>
  <cp:lastPrinted>2013-07-30T11:58:00Z</cp:lastPrinted>
  <dcterms:modified xsi:type="dcterms:W3CDTF">2021-09-06T00:08:00Z</dcterms:modified>
  <cp:revision>4</cp:revision>
  <dc:subject/>
  <dc:title/>
</cp:coreProperties>
</file>